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4.03.2017  №  5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5.02.2016 № 253 «Об обязательных работах на территории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Кузнецка от 25.02.2016         № 253 «Об обязательных работах на территории города Кузнец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бзацы третий и десятый    пункта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МУП «Гортеплосеть» (город Кузнецк, ул. Орджоникидзе, 182, лит. ВВ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ОО «Домострой» (город Кузнецк, ул. Кирова, 168, помещение 9);»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править настоящее постановление в Федеральное казенное учреждение Уголовно-исполнительную инспекцию Управления федеральной службы исполнения наказаний России по Пензенской области (филиал по городу Кузнецк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4:00Z</dcterms:created>
  <dc:creator>ism</dc:creator>
  <dc:description/>
  <cp:keywords/>
  <dc:language>en-US</dc:language>
  <cp:lastModifiedBy>Гамаюнова Екатерина</cp:lastModifiedBy>
  <cp:lastPrinted>2017-03-21T14:53:00Z</cp:lastPrinted>
  <dcterms:modified xsi:type="dcterms:W3CDTF">2017-04-03T14:59:00Z</dcterms:modified>
  <cp:revision>6</cp:revision>
  <dc:subject/>
  <dc:title>Российская Федерация</dc:title>
</cp:coreProperties>
</file>